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400002:142 (адрес (местоположение)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обл. Тверская, г. Тверь, наб. Краснофлотская, д. 3,4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07.05.2018, рассмотрев заявление Министерства имущественных и земельных отношений Тверской области,</w:t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69:40:0400002:142 (адрес (местоположение): обл. Тверская, г. Тверь, наб. Краснофлотская, д. 3,4) под «религиозное использование»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озелененных территорий общего пользования (Р-1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4-23T07:26:00Z</dcterms:modified>
  <cp:revision>15</cp:revision>
  <dc:subject/>
  <dc:title>ГЛАВА АДМИНИСТРАЦИИ ГОРОДА ТВЕРИ</dc:title>
</cp:coreProperties>
</file>